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супова Валент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100566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0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я в праве на Земельный участок: адрес: Челябинская область, р-н. Уйский, д. Грибановка, в 3050 м. по направлению северо-восток от ориентира деревня., общая площадь: 159000 кв.м, категория земель: земли сельскохозяйственного назначения, разрешенное использование: для сельскохозяйственного производства, кадастровый номер: 74:22:0601001: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68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09T17:44:00Z</dcterms:modified>
  <cp:revision>14</cp:revision>
  <dc:subject/>
  <dc:title>3</dc:title>
</cp:coreProperties>
</file>