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зраев Алексей Арт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800651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19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Арбитражного суда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TAGAZ, модель: C190, 2012 г., VIN: Z9C6CB4BPCM000785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0T05:27:00Z</dcterms:modified>
  <cp:revision>14</cp:revision>
  <dc:subject/>
  <dc:title>3</dc:title>
</cp:coreProperties>
</file>