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00:00 - 21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переулок Газовый, д.2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Х89661700А0DP1054, Рег. №Е 468 ТН, Инв. №00000037. Техника находится в технически не исправном состоянии. Обременение: залог в пользу ООО «Ак Бар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2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 вносится и должен поступить до 16 час. 00 мин. последнего дня соответствующего периода на специаль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27 68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84 912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42 144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99 376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56 608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13 84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www.lot-online.ru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¬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5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4-01-10T06:45:00Z</dcterms:modified>
  <cp:revision>2</cp:revision>
  <dc:subject/>
  <dc:title>3</dc:title>
</cp:coreProperties>
</file>