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__________________ </w:t>
      </w:r>
      <w:r>
        <w:rPr>
          <w:i/>
          <w:iCs/>
          <w:sz w:val="23"/>
          <w:szCs w:val="23"/>
        </w:rPr>
        <w:t xml:space="preserve">(наименование ликвидируемой финансовой организации), </w:t>
      </w:r>
      <w:r>
        <w:rPr>
          <w:sz w:val="23"/>
          <w:szCs w:val="23"/>
        </w:rPr>
        <w:t xml:space="preserve">именуем__ </w:t>
        <w:br/>
      </w:r>
      <w:r>
        <w:rPr>
          <w:i/>
          <w:iCs/>
          <w:sz w:val="23"/>
          <w:szCs w:val="23"/>
        </w:rPr>
        <w:t>(-ый/-ая/-ое)</w:t>
      </w:r>
      <w:r>
        <w:rPr>
          <w:sz w:val="23"/>
          <w:szCs w:val="23"/>
        </w:rPr>
        <w:t xml:space="preserve"> в дальнейшем «Цедент», в лице представителя конкурсного управляющего </w:t>
        <w:br/>
        <w:t xml:space="preserve">(ликвидатора) – государственной корпорации «Агентство по страхованию вкладов» (далее – Агентство) _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его на основании решения Арбитражного суда 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от 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по делу № А-_______ </w:t>
      </w:r>
      <w:r>
        <w:rPr>
          <w:i/>
          <w:iCs/>
          <w:sz w:val="23"/>
          <w:szCs w:val="23"/>
        </w:rPr>
        <w:t xml:space="preserve">(номер дела) </w:t>
      </w:r>
      <w:r>
        <w:rPr>
          <w:sz w:val="23"/>
          <w:szCs w:val="23"/>
        </w:rPr>
        <w:t xml:space="preserve">и доверенности от __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№ ___________ </w:t>
      </w:r>
      <w:r>
        <w:rPr>
          <w:i/>
          <w:iCs/>
          <w:sz w:val="23"/>
          <w:szCs w:val="23"/>
        </w:rPr>
        <w:t>(номер доверенности)</w:t>
      </w:r>
      <w:r>
        <w:rPr>
          <w:sz w:val="23"/>
          <w:szCs w:val="23"/>
        </w:rPr>
        <w:t xml:space="preserve"> / приказа Генерального директора Агентства от _________ </w:t>
      </w:r>
      <w:r>
        <w:rPr>
          <w:i/>
          <w:iCs/>
          <w:sz w:val="23"/>
          <w:szCs w:val="23"/>
        </w:rPr>
        <w:t xml:space="preserve">(дата в формате 00 месяц 0000 г.) </w:t>
      </w:r>
      <w:r>
        <w:rPr>
          <w:sz w:val="23"/>
          <w:szCs w:val="23"/>
        </w:rPr>
        <w:t xml:space="preserve">№ __ </w:t>
      </w:r>
      <w:r>
        <w:rPr>
          <w:i/>
          <w:iCs/>
          <w:sz w:val="23"/>
          <w:szCs w:val="23"/>
        </w:rPr>
        <w:t>(дата доверенности)</w:t>
      </w:r>
      <w:r>
        <w:rPr>
          <w:sz w:val="23"/>
          <w:szCs w:val="23"/>
        </w:rPr>
        <w:t xml:space="preserve">, с одной стороны </w:t>
      </w:r>
    </w:p>
    <w:p>
      <w:pPr>
        <w:pStyle w:val="Normal"/>
        <w:shd w:fill="FFFFFF" w:val="clear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и __________________ </w:t>
      </w:r>
      <w:r>
        <w:rPr>
          <w:i/>
          <w:iCs/>
          <w:sz w:val="23"/>
          <w:szCs w:val="23"/>
        </w:rPr>
        <w:t>(наименование организации</w:t>
      </w:r>
      <w:r>
        <w:rPr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 xml:space="preserve">или Ф.И.О. физического дица </w:t>
        <w:br/>
        <w:t>(для физических лиц и индивидуальных предпринмаателей указать СНИЛС)),</w:t>
      </w:r>
      <w:r>
        <w:rPr>
          <w:sz w:val="23"/>
          <w:szCs w:val="23"/>
        </w:rPr>
        <w:t xml:space="preserve"> именуем__ (-ый/-ая/-ое) </w:t>
        <w:br/>
        <w:t xml:space="preserve">в дальнейшем «Цессионарий», в лице 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__(-его/-ей) на основании ______________ </w:t>
      </w:r>
      <w:r>
        <w:rPr>
          <w:i/>
          <w:iCs/>
          <w:sz w:val="23"/>
          <w:szCs w:val="23"/>
        </w:rPr>
        <w:t>(наименование документа)</w:t>
      </w:r>
      <w:r>
        <w:rPr>
          <w:sz w:val="23"/>
          <w:szCs w:val="23"/>
        </w:rPr>
        <w:t xml:space="preserve">, с другой стороны, именуемые в дальнейшем «Стороны», заключили настоящий договор уступки прав требования (далее – Договор) </w:t>
        <w:br/>
        <w:t>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/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>
          <w:bCs/>
          <w:sz w:val="23"/>
          <w:szCs w:val="23"/>
        </w:rPr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которые указаны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  <w:br/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</w:t>
      </w:r>
      <w:r>
        <w:rPr>
          <w:iCs/>
          <w:color w:val="000000"/>
          <w:sz w:val="23"/>
          <w:szCs w:val="23"/>
        </w:rPr>
        <w:t>(далее – Должник)</w:t>
      </w:r>
      <w:r>
        <w:rPr>
          <w:bCs/>
          <w:i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- вытекающие из владения бездокументарными ценными бумагами (эмитент: _____, государственный регистрационный номер выпуска: ________; номинальная стоимость: _______; количество: _________; место учета (депозитарий):_________ );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.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 (при наличии)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ункте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3"/>
          <w:szCs w:val="23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</w:t>
        <w:br/>
        <w:t>пунктом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7. Информация, предусмотренная Федеральным законом от 30 декабря 2004 г. № 218-ФЗ </w:t>
        <w:br/>
        <w:t>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 xml:space="preserve">). 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8. Цессионарий настоящим заверяет, что ознакомился с документами, подтверждающими возникновение и наличие Прав требования, и считает их достаточными для совершения сделки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никновение в будущем после перехода Прав требования к Цессионарию каких-либо обстоятельств, препятствующих осуществлению прав Цессионария, не является основанием для расторжения или изменения Договора, в том числе изменения его цены, за исключением случаев, специально оговоренных условиями Договора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</w:t>
      </w:r>
      <w:r>
        <w:rPr>
          <w:b/>
          <w:color w:val="000000"/>
          <w:sz w:val="23"/>
          <w:szCs w:val="23"/>
          <w:lang w:val="en-US"/>
        </w:rPr>
        <w:t>C</w:t>
      </w:r>
      <w:r>
        <w:rPr>
          <w:b/>
          <w:color w:val="000000"/>
          <w:sz w:val="23"/>
          <w:szCs w:val="23"/>
        </w:rPr>
        <w:t>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лей ___ копеек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лей _______ копеек) (далее – Задаток), засчитывается в счет цены, указанной в пункте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лей ___ копеек), должны поступить от Цессионария на счет Цедента, указанный в разделе 9 Договора, не позднее чем через 30 (Тридцать)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ункте 2.1 Договора, с учетом оплаченного в соответствии с пунктом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1. Не позднее </w:t>
      </w:r>
      <w:r>
        <w:rPr>
          <w:iCs/>
          <w:color w:val="000000"/>
          <w:sz w:val="23"/>
          <w:szCs w:val="23"/>
        </w:rPr>
        <w:t>30 (Тридцать)</w:t>
      </w:r>
      <w:r>
        <w:rPr>
          <w:color w:val="000000"/>
          <w:sz w:val="23"/>
          <w:szCs w:val="23"/>
        </w:rPr>
        <w:t xml:space="preserve"> дней со дня оплаты Прав требования в соответствии </w:t>
        <w:br/>
        <w:t xml:space="preserve">с пунктом 2.4 Договора передать Цессионарию по акту приема-передачи (приложение 1 к Договору) (далее – Акт) документы, удостоверяющие Права требования к Должнику, в соответствии </w:t>
        <w:br/>
        <w:t xml:space="preserve">с пунктом 1.2 Договора и сообщить сведения, имеющие значение для осуществления требования, </w:t>
        <w:br/>
        <w:t>в том числе передать уникальные идентификаторы (УИд), присвоенные договорам в соответствии с требованиями положения Банка России от 11 мая 2021 г. № 758-П «О порядке формирования кредитной истории».</w:t>
      </w:r>
    </w:p>
    <w:p>
      <w:pPr>
        <w:pStyle w:val="3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</w:t>
      </w:r>
      <w:r>
        <w:rPr>
          <w:sz w:val="23"/>
          <w:szCs w:val="23"/>
        </w:rPr>
        <w:t>получения.</w:t>
      </w:r>
    </w:p>
    <w:p>
      <w:pPr>
        <w:pStyle w:val="3"/>
        <w:ind w:firstLine="709"/>
        <w:rPr>
          <w:sz w:val="23"/>
          <w:szCs w:val="23"/>
        </w:rPr>
      </w:pPr>
      <w:r>
        <w:rPr>
          <w:iCs/>
          <w:sz w:val="23"/>
          <w:szCs w:val="23"/>
        </w:rPr>
        <w:t>При этом обязанность Цедента по перечислению денежных средств в соответствии с настоящим пунктом Договора прекращается по истечении 30 (Тридцать) дней с даты подписания Акта, в соответствии с подпунктом 3.1.1 Договора Цедент вправе по истечении указанного срока возвращать Должнику поступившие от него платежи в связи с состоявшимся переходом прав кредитора к другому лицу – Цессионарию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</w:t>
        <w:br/>
        <w:t>бумагами, – в течение 30 (Тридцать) дней с момента уступки Прав требования направить поручения, необходимые для перевода ценных бумаг на счет депо / лицевой счет Цессионария.</w:t>
      </w:r>
    </w:p>
    <w:p>
      <w:pPr>
        <w:pStyle w:val="3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1.4. </w:t>
      </w:r>
      <w:r>
        <w:rPr>
          <w:iCs/>
          <w:sz w:val="23"/>
          <w:szCs w:val="23"/>
        </w:rPr>
        <w:t>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которые предусмотрены пунктами 2.1–2.3 Договора.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3. В течение 15 (Пятнадцать) дней со дня получения документов, удостоверяющих Права требования к Должнику, письменно уведомить за свой счет о состоявшемся переходе Прав требования Должника, а также совершить необходимые действия в соответствии с законодательством Российской Федерации в целях замены стороны в исполнительном производстве, замены стороны в судебном деле (процессуальное правопреемство).</w:t>
      </w:r>
      <w:r>
        <w:rPr>
          <w:color w:val="000000"/>
          <w:sz w:val="23"/>
          <w:szCs w:val="23"/>
          <w:highlight w:val="yellow"/>
        </w:rPr>
        <w:t xml:space="preserve"> 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>3.2.4. 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3.2.5. Нести все расходы по регистрации перехода права собственности на ценные бумаги </w:t>
        <w:br/>
        <w:t xml:space="preserve">от Цедента, </w:t>
      </w:r>
      <w:r>
        <w:rPr>
          <w:iCs/>
          <w:sz w:val="23"/>
          <w:szCs w:val="23"/>
        </w:rPr>
        <w:t xml:space="preserve">а также нести все расходы по оформлению Цессионарием прав залогодержателя </w:t>
        <w:br/>
        <w:t>по обязательствам Должника, обеспеченным залогом</w:t>
      </w:r>
      <w:r>
        <w:rPr>
          <w:sz w:val="23"/>
          <w:szCs w:val="23"/>
        </w:rPr>
        <w:t>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2.6. В течение 15 (Пятнадцать)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</w:t>
        <w:br/>
        <w:t>подпунктами 3.2.3–3.2.4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>4.1. 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Договоро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4.2. Сторона, право которой нарушено, вправе требовать полного возмещения причиненных </w:t>
        <w:br/>
        <w:t xml:space="preserve">ей убытков Стороной, не исполнившей или ненадлежащим образом исполнившей обязательства </w:t>
        <w:br/>
        <w:t>по Договору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4.3. В случае несоблюдения Цессионарием сроков исполнения обязательств, предусмотренных Договором, Цессионарий уплачивает Цеденту неустойку в размере ___% цены приобретаемых Прав требования, установленной пунктом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2. 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</w:t>
        <w:br/>
        <w:t xml:space="preserve">подпунктом 3.2.1 Договора.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</w:t>
        <w:br/>
        <w:t>В этом случае Задаток, уплаченный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3. В случае неисполнения Цедентом обязанностей, предусмотренных подпунктом 3.1.1 Договора, в связи с обстоятельствами, за которые несет ответственность Цедент и которые не могут быть устранены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6.1. Стороны принимают меры для разрешения споров и разногласий, возникающих из Договора или в связи с ним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асть 5 статьи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6.2. 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 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Договору, как в период его действия, так и в течение 5 (Пяти) лет после его окончания. Под конфиденциальной информацией в целях исполнения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. Договор вступает в силу со дня его подписания Сторонами и действует до момента полного исполнения Сторонами обязательств по Договору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2 (Два) экземплярах, имеющих равную юридическую силу, по 1 (Один)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1:25:00Z</dcterms:created>
  <dc:creator>vel</dc:creator>
  <dc:description/>
  <cp:keywords/>
  <dc:language>en-US</dc:language>
  <cp:lastModifiedBy>Мисинева Ирина Ивановна</cp:lastModifiedBy>
  <cp:lastPrinted>2021-02-25T15:55:00Z</cp:lastPrinted>
  <dcterms:modified xsi:type="dcterms:W3CDTF">2023-12-27T15:00:00Z</dcterms:modified>
  <cp:revision>27</cp:revision>
  <dc:subject/>
  <dc:title>ДОГОВОР № __</dc:title>
</cp:coreProperties>
</file>