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нь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600053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а Ве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7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 признании банкротом от 1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 кадастровый номер  66:30:0202006:216, вид разрешенного использования: для  ведения личного подсобного хозяйства (приусадебный  земельный участок), площадью 3954 кв.м., расположенный по  адресу: Свердловская обл., Туринский р-н, д. Казакова, ул.  Озерная,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и Положении о порядке реализации имущества должника Гриня О.Н. Заявители, допущенные к участию в торгах, признаются участниками торгов. Для участия в открытых торгах в форме аукциона заявитель подает в установленный срок заявку на участие в открытых электронных торгах, которая оформляется в виде электронного документа и подается на сайт оператора электронной торговой площадки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, и оформляется в форме электронного документа. К заявке на участие в торгах должны прилагаться копии следующих документов: а) действительная на день представления заявки на участие в торгах выписка из единого государственного реестра юридических лиц; б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ого предпринимателя); в) копия паспорта (для физического лица); г)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ёт (для юридического лица); д) документ, подтверждающий полномочия лица на осуществление действий от имени заявителя с правом подписания заявки (доверенность или протокол о назначении исполнительного органа); е) платежный документ об уплате суммы задатка (расчетно-кассовый ордер, платежное поручение, иной финансовый платежный документ, подтверждающий уплату задатка).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 торгах претендент вносит задаток в размере и сроки, указанные в сообщении о проведении торгов, на расчетный счет оператора ЭТП "Российский аукционный дом" указанным организатором торгов в сообщении о торгах. Размер задатка составляет 10 % от начальной цены имущества на соответствующих торгах. Задаток должен быть внесен лицом, намеренным принять участие в торгах, не позднее даты окончания приема заявок, указанной в сообщении о проведении торгов. Задаток считается внесенным с даты поступления всей суммы задатка на расчетный счет по реквизитам, указанным организатором торгов в сообщении о торгах. В случае поступления не полной суммы задатка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 исполненными. В этом случае указанное лицо к участию в торгах не допускается. Представление Претендентом платежных документов с отметкой об исполнении при этом во внимание Организатором торгов не принимаетс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2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устанавливается организатором торгов в размере 5% от начальной цены имущества.  Выигравшим торги признается участник, предложивший наиболее высокую цену за продаваемое имущество на торгах. Для участия в торгах претендент вносит задаток в размере и сроки, указанные в сообщении о проведении торгов, на расчетный счет по реквизитам, указанным организатором торгов в сообщении о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в соответствии с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уступки прав по договору аренды с приложением проекта данного договора. Предложение о заключении договора и проект договора  может быть направлено победителю торгов в электронном виде. При уклонении или отказе Победителя от заключения договора 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анный договор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уступки прав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уступки прав по договору аренды имущества  должна быть осуществлена покупателем в течение 30 (тридцати) дней со дня подписания этого договора на специальный счет должник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марова Вер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3001157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 г Верхняя Пышма, ул Осипенко, д 10, тел. 891937247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a_vyu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07:22:00Z</dcterms:modified>
  <cp:revision>14</cp:revision>
  <dc:subject/>
  <dc:title>3</dc:title>
</cp:coreProperties>
</file>