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60119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15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 признании банкротом от 1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66:30:1201016:50,  площадью 18,8 кв.м., расположенное по адресу: Свердловская область,  р-н. Туринский, г., Туринск, ул. Социалистическая, д. 7, кв. 1. Отопление печное. Санузел на улице. Материал стен - дерево. В помещении зарегистрировано 2 человека, один из них несовершеннолет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жилой дом, кадастровый номер  66:30:1201027:60, площадью 106,6 кв.м.,  расположенный по адресу:  Свердловская область, р-н. Туринский, г. Туринск, ул. Карла Маркса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 о порядке реализации имущества должника Крючковой А.В. Заявители, допущенные к участию в торгах, признаются участниками торгов. 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;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платежный документ, подтверждающий уплату задатка)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 торгах претендент вносит задаток в размере и сроки, указанные в сообщении о проведении торгов, на расчетный счет АО "Российский аукционный дом" по реквизитам, указанным организатором торгов в сообщении о торгах. Размер задатка составляет 10 % от начальной цены имущества на соответствующих торгах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расчетны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Представление Претендентом платежных документов с отметкой об исполнении при этом во внимание Организатором торгов не принимаетс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устанавливается организатором торгов в размере 5% от начальной цены имущества.  Выигравшим торги признается участник, предложивший наиболее высокую цену за продаваемое имущество на торгах. 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жет быть направлено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на специальный счет должника. Передача имущества финансовым управляющим и принятие его Покупателем осуществляются по передаточному акту, подписываемому сторонами.Переход права собственности на недвижимое имущество подлежит государственной регистрации в  Управлении Росреестра. Переход права собственности на долю в праве на недвижимое имущество  подлежит нотариальному удостоверению. Расходы на регистрационные действия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марова Вер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3001157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 г Верхняя Пышма, ул Осипенко, д 10, тел. 89193724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_vyu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0T07:43:00Z</dcterms:modified>
  <cp:revision>14</cp:revision>
  <dc:subject/>
  <dc:title>3</dc:title>
</cp:coreProperties>
</file>