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0302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VESTA, модель: LADA VESTA, VIN: XTAGFL110MY487515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0:05:00Z</dcterms:modified>
  <cp:revision>14</cp:revision>
  <dc:subject/>
  <dc:title>3</dc:title>
</cp:coreProperties>
</file>