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ычев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8107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900м?, адрес (местонахождение): Вологодская обл., Череповецкий р-н, с/с Николо- Раменский, д.Бор (Заполек), категория земель: Земли населенных пунктов, разрешенное использование: Для ведения личного подсобного хозяйства, кадастровый номер: 35:22:0205016:4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0:01:00Z</dcterms:modified>
  <cp:revision>14</cp:revision>
  <dc:subject/>
  <dc:title>3</dc:title>
</cp:coreProperties>
</file>