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0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24 10:55 - 05.03.2024 10: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Белый Камен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3753, Свердловская обл., Режевской район, г. Реж, ул. </w:t>
            </w:r>
            <w:r>
              <w:rPr>
                <w:sz w:val="28"/>
                <w:szCs w:val="28"/>
                <w:lang w:val="en-US"/>
              </w:rPr>
              <w:t>Советская, д. 11, ОГРН 1026601688057, ИНН 66280024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а с ограниченной ответственностью "Белый Камень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Белый Камень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660168805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857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, МАЗ-551605-271 (самосвал), государственный регистрационный знак В 034ТО 96, инв.№ 8473, VIN YЗМ55160570013252, год выпуска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уприцеп автомобильный НЕФАЗ-9ЗЗ4-10-01, государственный регистрационный знак АО 7982 66, инв.№ 8219, VIN XIF9334D060006217, год выпуска 2006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МАЗ 551605-223-024 (самосвал), государственный регистрационный знак А 504 ТВ 96, инв. № 8401 VIN YЗМ5516057001204 год выпуска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МАЗ 555102-223, государственный регистрационный знак В 594 АТ 96, инв. N8394, VIN Y3М555102700109З5, год выпуска 200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МАЗ 551605-223-024 (самосвал), государственный регистрационный знак В 550 АТ 96, инв. № 8265, VIN Y3M55160560009660, год выпуска 200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МАЗ 551605-2130-24 спальник, государственный регистрационный знак Р 540 ОУ 66, инв. № 5847, VIN YЗМ551605З0000299, год выпуска 200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МАЗ 551605-2124-24 б/спальника, государственный регистрационный знак Р 539 ОУ 66, инв. № 5738, VIN YЗМ551605З0000З15, год выпуска 200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24 г. и заканчивается 05.03.2024 г. в 10:5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Лицо, желающее принять участие в торгах, должно пройти регистрацию на электронной площадке АО «Российский аукционный дом», сайт в сети «Интернет» www.lot-onlaine.ru.и подать заявку на участие в торгах в соответствии с регламентом электронной площадки. Заявка на участие в торгах должна соответствовать требованиям, установленным ФЗ "О несостоятельности (банкротстве)"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предоставляется в форме электронного документа и должна быть подписана электронно-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целей участия в торгах составляет 10 % от цены лота на соответствующем этапе снижения начальной цены  и должен поступить на указанный ниже расчетный счет не позднее даты окончания приема заявок.Документами, подтверждающим внесение/невнесение задатка на счет Должника, является выписка со счета Должника о поступлении сумм задатка на указанный счет не позднее даты окончания приема заявок. Проигравшим торги, а также лицам, не допущенным к торгам, задатки возвращаются в течение 5 дней с даты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одлежит внесению по следующим реквизитам: получатель ООО «Белый Камень», ИНН 6628002402, КПП 667701001, ОГРН 1026601688057, счет 40702810416540020458,БИК 046577674, к/с 30101810500000000674, Уральски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33 953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16 976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83 86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83 86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83 86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83 86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84 642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233 953.02 руб.) - 22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1.2024 в 0:0 (222 255.37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210 557.72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198 860.07 руб.) - 12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2.2024 в 0:0 (187 162.42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175 464.77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163 767.11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116 976.51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111 127.68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105 278.85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99 430.02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93 581.19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87 732.36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81 883.56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283 862.88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269 669.74 руб.) - 29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1.2024 в 0:0 (255 476.6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241 283.46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227 090.32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212 897.18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198 704.02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283 862.88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269 669.74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255 476.6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241 283.46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227 090.32 руб.) - 19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2.2024 в 0:0 (212 897.18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198 704.02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283 862.88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269 669.74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255 476.6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241 283.46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227 090.32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212 897.18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198 704.02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283 862.88 руб.) - 22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1.2024 в 0:0 (269 669.74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255 476.6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241 283.46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227 090.32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212 897.18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198 704.02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284 642.82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270 410.68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256 178.54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241 946.40 руб.) - 12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2.2024 в 0:0 (227 714.26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213 482.12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199 249.97 руб.) - 05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г. в 12:00, на электронной торговой площадке: АО «Российский аукционный дом», сайт в сети «Интернет» www.lot-onla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данного договор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победителем торгов в течение 30 дней со дня подписания этого договора путем перечисления безналичных денежных средств на расчетный счет по указанным ниже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емьяненко Андрей Валерьевич (ИНН 860221677993, КПП , адрес: ХМАО-Югра, г. Сургут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Университетская, д. 29 кв.144, тел. 892265445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mav8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42:00Z</dcterms:created>
  <dc:creator>Просвирницына Рина</dc:creator>
  <dc:description/>
  <cp:keywords/>
  <dc:language>en-US</dc:language>
  <cp:lastModifiedBy>Андрей</cp:lastModifiedBy>
  <cp:lastPrinted>2010-11-10T17:05:00Z</cp:lastPrinted>
  <dcterms:modified xsi:type="dcterms:W3CDTF">2024-01-10T10:42:00Z</dcterms:modified>
  <cp:revision>2</cp:revision>
  <dc:subject/>
  <dc:title>3</dc:title>
</cp:coreProperties>
</file>