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верин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300754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22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24м?, адрес (местонахождение): Алтайский край, район Солонешенский, с. Туманово, ул. Горная, дом 13/4а, Категория земель: Земли населенных пунктов, Вид разрешенного использования: Для ведения личного подсобного хозяйства, кадастровый номер: 22:43:070105: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06:54:00Z</dcterms:modified>
  <cp:revision>14</cp:revision>
  <dc:subject/>
  <dc:title>3</dc:title>
</cp:coreProperties>
</file>