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ее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302157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8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 000м?, адрес (местонахождение): Приморский край, р-н Черниговский, с Высокое, ул Садовая, д 8, Категория земель: Земли сельскохозяйственного назначения, Вид разрешенного использования: для пашни, кадастровый номер: 25:22:010001:56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3 000м?, адрес (местонахождение): край Приморский, р-н Черниговский, с. Халкидон, ул. Партизанская, 23, Категория земель: Земли сельскохозяйственного назначения, Вид разрешенного использования: Для сельскохозяйственного использования, кадастровый номер: 25:22:010001:4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06:26:00Z</dcterms:modified>
  <cp:revision>14</cp:revision>
  <dc:subject/>
  <dc:title>3</dc:title>
</cp:coreProperties>
</file>