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кова  Екатери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1546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1/5 земельного участка, площадь 1500 +/- 14 кв.м., Вид разрешенного использования –Для индивидуальные жилые дома, Долевая, 1/5 доли, Ульяновская область, г. Ульяновск, р-н Железнодорожный, с. Луговое, ул. Стожарова, участок 74, Кадастровый (условный) номер: 73:19:074201:1250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14:35:00Z</dcterms:modified>
  <cp:revision>14</cp:revision>
  <dc:subject/>
  <dc:title>3</dc:title>
</cp:coreProperties>
</file>