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еева Антон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701360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11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0 доли в праве собственности на Земельный участок, для ведения сельскохозяйственного производства, площадь 736417 +/- 7509 кв.м., местоположение: РБ, Федоровский р-н, с/с Дедовский, с. Дедово, кадастровый номер: 02:49:060402:1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4 г. и заканчивается 15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 на дату составления протокола об определении участников торгов. Назначение платежа: "№ л/с ____________Средства для проведения операций по обеспечению участия в электронных процедурах. НДС не облагаетс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лубев Александр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0251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пр-кт Октября, д 16/2, кв 44, тел. 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5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1-10T12:25:00Z</dcterms:modified>
  <cp:revision>2</cp:revision>
  <dc:subject/>
  <dc:title>3</dc:title>
</cp:coreProperties>
</file>