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нцев  Владими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400076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Марка: Мицубиси Лансер 1.3, Mitsubishi Lancer 1.3 VIN: JMBSNCS1A6U000917, Год выпуска: 2005 г., Общая (Совместная), Россия, Лапсарский проезд, 1 г. Чебоксары,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36:00Z</dcterms:modified>
  <cp:revision>14</cp:revision>
  <dc:subject/>
  <dc:title>3</dc:title>
</cp:coreProperties>
</file>