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Яранцев Владимир Михайлович (дата рождения: 25.07.1978 г., место рождения: пос. Вурнары Чувашской АССР, СНИЛС 070-940-476 61, ИНН 210400076493, адрес регистрации по месту жительства: 429220, Чувашская Республика, пгт Вурнары, ул Илларионова, 10, а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Чувашской Республики от 11.08.2023 г. (резолютивная часть объявлена 11.08.2023 г.) по делу № А79-71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ранцев Владимир Михайл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ЯРАНЦЕВ ВЛАДИМИР МИХАЙЛОВИЧ, ИНН 210400076493 Банк получателя: ФИЛИАЛ "ЦЕНТРАЛЬНЫЙ" ПАО "СОВКОМБАНК"(БЕРДСК), БИК: 045004763, ИНН банка 4401116480, к/с 30101810150040000763, кпп: 544543001, р/с № 40817810550168605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3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6T14:31:00Z</dcterms:modified>
  <cp:revision>2</cp:revision>
  <dc:subject/>
  <dc:title>Д О Г О В О Р   № ____</dc:title>
</cp:coreProperties>
</file>