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ат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42400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80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 121м?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69:29:0000012:447, адрес (местонахождение): установлено относительно ориентира, расположенного за пределами участка. Ориентир д.Быково. Участок находится примерно в примыкает от ориентира по направлению на запад. Почтовый адрес ориентира: Тверская область, Селижаровский р-н, с/п Ларионовское, д Бы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2 974м?, кадастровый номер: 69:29:0000012:375, Категория земель: Земли сельскохозяйственного назначения, Вид разрешенного использования: Для сельскохозяйственного производства адрес (местонахождение): Тверская область, Селижаровский р-н, с/п Ларионовское, д Быков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89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1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94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10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4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55.2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07:35:00Z</dcterms:modified>
  <cp:revision>14</cp:revision>
  <dc:subject/>
  <dc:title>3</dc:title>
</cp:coreProperties>
</file>