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4 09:00 - 07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ттахова Елизавет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592594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50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Решение Арбитражного суда   от 05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6 доля в праве на жилое помещение, (квартира), площадь: 38,3м?, адрес (местонахождение): 423812, Татарстан Респ, Набережные Челны г, Дружбы Народов пр-кт, дом № 8, квартира 34, кадастровый номер: 16:52:040210:78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4 г. и заканчивается 0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5 2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165 231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40 446.35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115 661.7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90 877.05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66 092.4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41 307.75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16 523.1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10 000.00 руб.) - 07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10T05:24:00Z</dcterms:modified>
  <cp:revision>14</cp:revision>
  <dc:subject/>
  <dc:title>3</dc:title>
</cp:coreProperties>
</file>