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149</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3.01.2024 10:00 - 15.02.2024 10:0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437" w:type="dxa"/>
        <w:tblLayout w:type="fixed"/>
        <w:tblCellMar>
          <w:top w:w="0" w:type="dxa"/>
          <w:left w:w="394" w:type="dxa"/>
          <w:bottom w:w="0" w:type="dxa"/>
          <w:right w:w="394"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МУ "ФРОНТ ИНЖИНИРИНГ", </w:t>
            </w:r>
          </w:p>
          <w:p>
            <w:pPr>
              <w:pStyle w:val="Normal"/>
              <w:ind w:firstLine="290"/>
              <w:jc w:val="both"/>
              <w:rPr/>
            </w:pPr>
            <w:r>
              <w:rPr>
                <w:sz w:val="28"/>
                <w:szCs w:val="28"/>
                <w:lang w:val="en-US"/>
              </w:rPr>
              <w:t>115142, Г.Москва, ВН.ТЕР.Г. МУНИЦИПАЛЬНЫЙ ОКРУГ НАГАТИНСКИЙ ЗАТОН, НАБ КОЛОМЕНСКАЯ, Д. 14, КВ. 319, ОГРН 1097746799611, ИНН 7723741395.</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Бойцов Александр Николаевич</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16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pPr>
            <w:r>
              <w:rPr>
                <w:rFonts w:cs="Times New Roman" w:ascii="Times New Roman" w:hAnsi="Times New Roman"/>
                <w:color w:val="000000"/>
                <w:sz w:val="28"/>
                <w:szCs w:val="28"/>
                <w:lang w:val="en-US"/>
              </w:rPr>
              <w:t>Арбитражный суд города Москвы Решение от 0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sz w:val="28"/>
                <w:szCs w:val="28"/>
              </w:rPr>
            </w:pPr>
            <w:r>
              <w:rPr>
                <w:rFonts w:cs="Times New Roman" w:ascii="Times New Roman" w:hAnsi="Times New Roman"/>
                <w:color w:val="000000"/>
                <w:sz w:val="28"/>
                <w:szCs w:val="28"/>
              </w:rPr>
              <w:t>Лот 1: Дебиторская задолженность (смотрите в приложении документ "Описание лота №1")  Дебиторская задолженность – право требования к ООО "Авалон" (ИНН 5042136700) в размере 14 734 руб.; дебиторская задолженность – право требования к ООО "АВТОКОННЕКС" (ИНН 7724909097) в размере 2 122,21 руб.; дебиторская задолженность – право требования к ООО "Агент Сервис ДВ" (ИНН 4101158640) в размере 4,60 руб.; дебиторская задолженность – право требования к ООО "АЙРОНГРУПП" (ИНН 6713015280) в размере 7 143 420,62 руб.; дебиторская задолженность - право требования к ООО "Алеа" (ИНН 2317038141) в размере 3 603,09 руб.; дебиторская задолженность - право требования к ООО "Альфа Раменка" (ИНН 5040072272) в размере 4 618,05 руб.; дебиторская задолженность – право требования к ООО "Альянс Декор" (ИНН 7726396436) в размере 502 473,96 руб.; дебиторская задолженность - право требования к ООО "ИФСК "АРКС" (ИНН 7714275324) в размере 184 367,32 руб.; дебиторская задолженность – право требования к ООО "АРТИ центр ГРУПП" (ИНН 7708695056) в размере 324 руб.; дебиторская задолженность – право требования к ООО "АСБАУ" (ИНН 7723785258 )в размере 1 852,54 руб.; дебиторская задолженность – право требования к ООО "АСЭНЕРГО" (ИНН 4101156668) в размере 124 816 руб.; дебиторская задолженность – право требования к ООО "АТРИУМ" (ИНН 7725416658) в размере 26,50 руб.; дебиторская задолженность – право требования к ООО "БАЗИС пром" ТК (ИНН 7709651809) в размере 1 775 руб.; дебиторская задолженность – право требования к ООО "Бегет" (ИНН 7801451618) в размере 13 569, 71 руб.; дебиторская задолженность – право требования к ООО НПК "БЕКАР" (ИНН 7720771514) в размере 8 840,09 руб.; дебиторская задолженность – право требования к ООО "БетонЭкспресс" (ИНН 7805543845) в размере 3 119,30 руб.; дебиторская задолженность – право требования к ООО "ВЕСТ КОЛЛ ЛТД" (ИНН 7702388235) в размере 850 руб.; дебиторская задолженность – право требования к АО "Восток-Сервис-Спецкомплект" (ИНН 7722202993) в размере 500,40 руб.; дебиторская з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4 г. и заканчивается 15.0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и? документы должны соответствовать п. 11 статьи 110 ФЗ «О несостоятельности (банкротстве)» No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290"/>
              <w:jc w:val="both"/>
              <w:rPr/>
            </w:pPr>
            <w:r>
              <w:rPr>
                <w:rFonts w:cs="Times New Roman" w:ascii="Times New Roman" w:hAnsi="Times New Roman"/>
                <w:bCs/>
                <w:color w:val="000000"/>
                <w:sz w:val="28"/>
                <w:szCs w:val="28"/>
                <w:lang w:val="en-US"/>
              </w:rPr>
              <w:t>Задаток - 10% от начальной цены в зависимости от величины ее снижения. Размер задатка изменяется в зависимости от цены продажи в каждом периоде. Понижающий шаг торгов -10% от начальной цены каждого лота . Периоды снижения цены - каждые 3 календарных дня. Минимальная цена предложения (отсечения) составляет 1% от начальной цены. Задаток вносится в установление сроки на следующие реквизиты организатора торгов: получатель: Получатель: ООО «СМУ «ФРОНТ ИНЖИНИРИНГ» (ИНН 7723741395, расчетный счет No 40702810312010469621 в филиале «Корпоративный» ПАО «Совкомбанк», корр. сч. No 30101810445250000360, БИК 04452536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в установление сроки на следующие реквизиты организатора торгов: получатель: Получатель: ООО «СМУ «ФРОНТ ИНЖИНИРИНГ» (ИНН 7723741395, расчетный счет No 40702810312010469621 в филиале «Корпоративный» ПАО «Совкомбанк», корр. сч. No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27 146 831.94 руб.</w:t>
            </w:r>
          </w:p>
          <w:p>
            <w:pPr>
              <w:pStyle w:val="ConsPlusNormal"/>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1.2024 в 0:0 (27 146 831.94 руб.) - 16.01.2024;</w:t>
            </w:r>
          </w:p>
          <w:p>
            <w:pPr>
              <w:pStyle w:val="Normal"/>
              <w:ind w:firstLine="290"/>
              <w:jc w:val="both"/>
              <w:rPr/>
            </w:pPr>
            <w:r>
              <w:rPr>
                <w:color w:val="000000"/>
                <w:sz w:val="28"/>
                <w:szCs w:val="28"/>
              </w:rPr>
              <w:t>16.01.2024 в 0:0 (24 432 148.75 руб.) - 19.01.2024;</w:t>
            </w:r>
          </w:p>
          <w:p>
            <w:pPr>
              <w:pStyle w:val="Normal"/>
              <w:ind w:firstLine="290"/>
              <w:jc w:val="both"/>
              <w:rPr>
                <w:color w:val="000000"/>
                <w:sz w:val="28"/>
                <w:szCs w:val="28"/>
              </w:rPr>
            </w:pPr>
            <w:r>
              <w:rPr>
                <w:color w:val="000000"/>
                <w:sz w:val="28"/>
                <w:szCs w:val="28"/>
              </w:rPr>
              <w:t>19.01.2024 в 0:0 (21 717 465.56 руб.) - 22.01.2024;</w:t>
            </w:r>
          </w:p>
          <w:p>
            <w:pPr>
              <w:pStyle w:val="Normal"/>
              <w:ind w:firstLine="290"/>
              <w:jc w:val="both"/>
              <w:rPr>
                <w:color w:val="000000"/>
                <w:sz w:val="28"/>
                <w:szCs w:val="28"/>
              </w:rPr>
            </w:pPr>
            <w:r>
              <w:rPr>
                <w:color w:val="000000"/>
                <w:sz w:val="28"/>
                <w:szCs w:val="28"/>
              </w:rPr>
              <w:t>22.01.2024 в 0:0 (19 002 782.37 руб.) - 25.01.2024;</w:t>
            </w:r>
          </w:p>
          <w:p>
            <w:pPr>
              <w:pStyle w:val="Normal"/>
              <w:ind w:firstLine="290"/>
              <w:jc w:val="both"/>
              <w:rPr>
                <w:color w:val="000000"/>
                <w:sz w:val="28"/>
                <w:szCs w:val="28"/>
              </w:rPr>
            </w:pPr>
            <w:r>
              <w:rPr>
                <w:color w:val="000000"/>
                <w:sz w:val="28"/>
                <w:szCs w:val="28"/>
              </w:rPr>
              <w:t>25.01.2024 в 0:0 (16 288 099.18 руб.) - 28.01.2024;</w:t>
            </w:r>
          </w:p>
          <w:p>
            <w:pPr>
              <w:pStyle w:val="Normal"/>
              <w:ind w:firstLine="290"/>
              <w:jc w:val="both"/>
              <w:rPr>
                <w:color w:val="000000"/>
                <w:sz w:val="28"/>
                <w:szCs w:val="28"/>
              </w:rPr>
            </w:pPr>
            <w:r>
              <w:rPr>
                <w:color w:val="000000"/>
                <w:sz w:val="28"/>
                <w:szCs w:val="28"/>
              </w:rPr>
              <w:t>28.01.2024 в 0:0 (13 573 415.99 руб.) - 31.01.2024;</w:t>
            </w:r>
          </w:p>
          <w:p>
            <w:pPr>
              <w:pStyle w:val="Normal"/>
              <w:ind w:firstLine="290"/>
              <w:jc w:val="both"/>
              <w:rPr/>
            </w:pPr>
            <w:r>
              <w:rPr>
                <w:color w:val="000000"/>
                <w:sz w:val="28"/>
                <w:szCs w:val="28"/>
              </w:rPr>
              <w:t>31.01.2024 в 0:0 (10 858 732.80 руб.) - 03.02.2024;</w:t>
            </w:r>
          </w:p>
          <w:p>
            <w:pPr>
              <w:pStyle w:val="Normal"/>
              <w:ind w:firstLine="290"/>
              <w:jc w:val="both"/>
              <w:rPr>
                <w:color w:val="000000"/>
                <w:sz w:val="28"/>
                <w:szCs w:val="28"/>
              </w:rPr>
            </w:pPr>
            <w:r>
              <w:rPr>
                <w:color w:val="000000"/>
                <w:sz w:val="28"/>
                <w:szCs w:val="28"/>
              </w:rPr>
              <w:t>03.02.2024 в 0:0 (8 144 049.61 руб.) - 06.02.2024;</w:t>
            </w:r>
          </w:p>
          <w:p>
            <w:pPr>
              <w:pStyle w:val="Normal"/>
              <w:ind w:firstLine="290"/>
              <w:jc w:val="both"/>
              <w:rPr>
                <w:color w:val="000000"/>
                <w:sz w:val="28"/>
                <w:szCs w:val="28"/>
              </w:rPr>
            </w:pPr>
            <w:r>
              <w:rPr>
                <w:color w:val="000000"/>
                <w:sz w:val="28"/>
                <w:szCs w:val="28"/>
              </w:rPr>
              <w:t>06.02.2024 в 0:0 (5 429 366.42 руб.) - 09.02.2024;</w:t>
            </w:r>
          </w:p>
          <w:p>
            <w:pPr>
              <w:pStyle w:val="Normal"/>
              <w:ind w:firstLine="290"/>
              <w:jc w:val="both"/>
              <w:rPr>
                <w:color w:val="000000"/>
                <w:sz w:val="28"/>
                <w:szCs w:val="28"/>
              </w:rPr>
            </w:pPr>
            <w:r>
              <w:rPr>
                <w:color w:val="000000"/>
                <w:sz w:val="28"/>
                <w:szCs w:val="28"/>
              </w:rPr>
              <w:t>09.02.2024 в 0:0 (2 714 683.23 руб.) - 12.02.2024;</w:t>
            </w:r>
          </w:p>
          <w:p>
            <w:pPr>
              <w:pStyle w:val="Normal"/>
              <w:ind w:firstLine="290"/>
              <w:jc w:val="both"/>
              <w:rPr>
                <w:color w:val="000000"/>
                <w:sz w:val="28"/>
                <w:szCs w:val="28"/>
              </w:rPr>
            </w:pPr>
            <w:r>
              <w:rPr>
                <w:color w:val="000000"/>
                <w:sz w:val="28"/>
                <w:szCs w:val="28"/>
              </w:rPr>
              <w:t>12.02.2024 в 0:0 (271 468.32 руб.) - 15.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www.lot-online.ru 16.02.2024г. в 10.00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и? с даты подведения результатов торгов. Оплата за имущество - в течение 30 календарных днеи? с момента подписания договора купли-продажи на следующие банковские реквизиты: получатель: ООО «СМУ «ФРОНТ ИНЖИНИРИНГ» (ИНН 7723741395, расчетныи? счет No 40702810038250042201 в ПАО Сбербанк, корр. сч. No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и? с момента подписания договора купли-продажи на следующие банковские реквизиты: получатель: ООО «СМУ «ФРОНТ ИНЖИНИРИНГ» (ИНН 7723741395, расчетныи? счет No 40702810038250042201 в ПАО Сбербанк, корр. сч. No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Бойц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966788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142, Г.Москва, вн.тер.г. МУНИЦИПАЛЬНЫЙ ОКРУГ НАГАТИНСКИЙ ЗАТОН, НАБ КОЛОМЕНСКАЯ, Д. 14, КВ. 319, тел. +79111294597, e-mail: </w:t>
            </w:r>
            <w:hyperlink r:id="rId2">
              <w:r>
                <w:rPr>
                  <w:rStyle w:val="InternetLink"/>
                  <w:rFonts w:cs="Times New Roman" w:ascii="Times New Roman" w:hAnsi="Times New Roman"/>
                  <w:color w:val="000000"/>
                  <w:sz w:val="28"/>
                  <w:szCs w:val="28"/>
                  <w:lang w:val="en-US"/>
                </w:rPr>
                <w:t>ivanovboyts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16"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ind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Unnamed">
    <w:name w:val="Unnamed"/>
    <w:basedOn w:val="Normal"/>
    <w:qFormat/>
    <w:pPr>
      <w:spacing w:lineRule="exact" w:line="240" w:before="0" w:after="160"/>
    </w:pPr>
    <w:rPr>
      <w:rFonts w:ascii="Verdana" w:hAnsi="Verdana" w:cs="Verdan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Александр</cp:lastModifiedBy>
  <dcterms:modified xsi:type="dcterms:W3CDTF">2024-01-10T17:07:00Z</dcterms:modified>
  <cp:revision>14</cp:revision>
  <dc:subject/>
  <dc:title>3</dc:title>
</cp:coreProperties>
</file>