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МУ «ФРОНТ ИНЖИНИРИНГ» (ИНН 7723741395, ОГРН 1097746799611, адрес: 115142, г. Москва, Коломенская наб., д. 14, кв. 319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ого управля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-Бойцова Александра Николаевича, действующего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  <w:sz w:val="24"/>
          <w:szCs w:val="24"/>
        </w:rPr>
        <w:t>91613/23-128-211Б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 «ФРОНТ ИНЖИНИРИНГ» (ИНН 7723741395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четный счет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038250042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АО Сбербан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. сч. 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4525225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-Бойцов А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МУ «ФРОНТ ИНЖИНИРИНГ» (ИНН 7723741395, ОГРН 1097746799611, адрес: 115142, г. Москва, Коломенская наб., д. 14, кв. 319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ого управля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-Бойцова Александра Николаевича, действующего на основании Решения Арбитражного суда города Москвы от 04.09.2023 г. по делу №А40-</w:t>
      </w:r>
      <w:r>
        <w:rPr>
          <w:rFonts w:cs="Times New Roman" w:ascii="Times New Roman" w:hAnsi="Times New Roman"/>
          <w:color w:val="000000"/>
          <w:sz w:val="24"/>
          <w:szCs w:val="24"/>
        </w:rPr>
        <w:t>91613/23-128-211Б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 «ФРОНТ ИНЖИНИРИНГ» (ИНН 7723741395)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четный счет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038250042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АО Сбербан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. сч. 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44525225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-Бойцов А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