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805805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рганизатор торгов - конкурсный управляющ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ванов-Бойцов Александр Николаевич (ИН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169667886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СНИЛС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1-507-034 15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действующий̆ на основании Решения Арбитражного суда города Москвы от 04.09.2023 г. по делу №А4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613/23-128-211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96.6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Организатор торгов - конкурсный управляющи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Иванов-Бойцов Александр Николаевич (ИН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8169667886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, СНИЛС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141-507-034 15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действующий̆ на основании Решения Арбитражного суда города Москвы от 04.09.2023 г. по делу №А40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91613/23-128-211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рбитражный суд Санкт-Петербурга и Ленинградской обла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йц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задатк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: 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У «ФРОНТ ИНЖИНИРИНГ» (ИНН 7723741395)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ый счет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3120104696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филиале «Корпоративный» ПАО «Совкомбанк», корр. сч. 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10181044525000036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