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Иже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управляющий Стрелкова Михаила Михайловича, Вахрушева Анна Алексеевна, действующая на основании Решения Арбитражного суда УР по делу №А71-12480/2023 от 12.09.2023 года</w:t>
      </w:r>
      <w:r>
        <w:rPr>
          <w:rFonts w:cs="Times New Roman" w:ascii="Times New Roman" w:hAnsi="Times New Roman"/>
        </w:rPr>
        <w:t>, именуемая  в дальнейшем «Продавец» с одной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</w:t>
      </w:r>
      <w:r>
        <w:rPr>
          <w:rFonts w:cs="Times New Roman" w:ascii="Times New Roman" w:hAnsi="Times New Roman"/>
          <w:lang w:val="en-US"/>
        </w:rPr>
        <w:t>K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PTIMA</w:t>
      </w:r>
      <w:r>
        <w:rPr>
          <w:rFonts w:cs="Times New Roman" w:ascii="Times New Roman" w:hAnsi="Times New Roman"/>
        </w:rPr>
        <w:t>), 2017 года выпуска, цвет син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 </w:t>
      </w:r>
      <w:r>
        <w:rPr>
          <w:rFonts w:cs="Times New Roman" w:ascii="Times New Roman" w:hAnsi="Times New Roman"/>
          <w:bCs/>
        </w:rPr>
        <w:t>является предметом залога АО «Азиатско-Тихоокеанский 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144 000 (Сто сорок четыре тысячи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8178100687836066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6818 ПАО Сбербан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4094016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4000000006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Банка 183502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Банка 77070838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трелков Михаил Михайлович (ИНН 180903525274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Удмурт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релкова Михаила Михайловича (паспорт 9408 925664, выдан МО УФМС РФ по УР в ПГТ.Игра, ИНН 180903525274, СНИЛС 122-377-342-38, зарегистрирован по адресу: УР, дер. Чимошур, ул. Трактовая, 4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релкова М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ахрушева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Иже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Финансовый управляющий Стрелкова Михаила Михайловича, Вахрушева Анна Алексеевна, действующая на основании Решения Арбитражного суда УР по делу №А71-12480/2023 от 12.09.2023 года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 xml:space="preserve">Автомобиль </w:t>
      </w:r>
      <w:r>
        <w:rPr>
          <w:rFonts w:cs="Times New Roman" w:ascii="Times New Roman" w:hAnsi="Times New Roman"/>
          <w:lang w:val="en-US"/>
        </w:rPr>
        <w:t>K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PTIMA</w:t>
      </w:r>
      <w:r>
        <w:rPr>
          <w:rFonts w:cs="Times New Roman" w:ascii="Times New Roman" w:hAnsi="Times New Roman"/>
        </w:rPr>
        <w:t>), 2017 года выпуска, цвет синий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релкова Михаила Михайловича (паспорт 9408 925664, выдан МО УФМС РФ по УР в ПГТ.Игра, ИНН 180903525274, СНИЛС 122-377-342-38, зарегистрирован по адресу: УР, дер. Чимошур, ул. Трактовая, 4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релкова М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А.А. Вахрушева 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9:00Z</dcterms:created>
  <dc:creator>E5-2650v2</dc:creator>
  <dc:description/>
  <dc:language>en-US</dc:language>
  <cp:lastModifiedBy>Анна Алексеевна</cp:lastModifiedBy>
  <dcterms:modified xsi:type="dcterms:W3CDTF">2024-01-10T08:59:00Z</dcterms:modified>
  <cp:revision>3</cp:revision>
  <dc:subject/>
  <dc:title/>
</cp:coreProperties>
</file>