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елков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80903525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а Ан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2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JF (OPTIMA), 2017 года выпуска, цвет синий, номер двигателя:  G4ND HH011109; VIN XWEGU411BJ00040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44 000 рублей, должен поступить на указанный счет не позднее 15.02.2024г. до 17:00 часов. Датой внесения задатка считается дата поступления денежных средств на счет, указанный в объявлении о торгах.  Заявки, поступившие по истечении срока их приема, указанного в информационном сообщении о проведении торгов, не рассматриваются.  Организатор  торгов, получивший задаток, в случае проигрыша в торгах «Претендента» или срыва торгов, в течение пяти рабочих дней с даты торгов, возвращает «Претенденту» уплаченный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релков Михаил Михайлович (ИНН 180903525274) р/с 40817810068783606651 Филиал 6818 ПАО Сбербанк БИК 049401601 к/с 30101810400000000601 КПП Банка 183502001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6 февраля 2024 года в 12:00 по местному времени (МСК+1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а Анна Алексеевна (ИНН 183512700607, КПП , адрес: г Ижевск, ул Дзержинского, д 44, кв 3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17737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2:00Z</dcterms:created>
  <dc:creator>Просвирницына Рина</dc:creator>
  <dc:description/>
  <dc:language>en-US</dc:language>
  <cp:lastModifiedBy>Анна Алексеевна</cp:lastModifiedBy>
  <cp:lastPrinted>2010-11-10T17:05:00Z</cp:lastPrinted>
  <dcterms:modified xsi:type="dcterms:W3CDTF">2024-01-11T04:32:00Z</dcterms:modified>
  <cp:revision>2</cp:revision>
  <dc:subject/>
  <dc:title>3</dc:title>
</cp:coreProperties>
</file>