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с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0355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88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идентификационный номер (VIN): SJNBBAN16U0515198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2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0T09:49:00Z</dcterms:modified>
  <cp:revision>14</cp:revision>
  <dc:subject/>
  <dc:title>3</dc:title>
</cp:coreProperties>
</file>