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1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4 09:00 - 04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ркова Светл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1050698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644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 от 24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50,7м?, кадастровый номер:56:01:1802001:599, и ? доля в праве на земельный участок, площадь: 800кв.м., кадастровый номер: 56:01:1802001:387, Категория земель: Земли населенных пунктов, Вид разрешенного использования: для ведения личного подсобного хозяйства адрес (местонахождение): 461764, Оренбургская обл, Абдулинский р-н, Покровка с, Молодежная ул, дом № 20, квартира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04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81 900.0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69 615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7 330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45 045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32 760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20 475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0 000.00 руб.) - 04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11T05:06:00Z</dcterms:modified>
  <cp:revision>14</cp:revision>
  <dc:subject/>
  <dc:title>3</dc:title>
</cp:coreProperties>
</file>