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0371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3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ALMERA , модель: ALMERA , VIN: SJNFAAN16U0059888 , Год выпуска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6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28:00Z</dcterms:modified>
  <cp:revision>14</cp:revision>
  <dc:subject/>
  <dc:title>3</dc:title>
</cp:coreProperties>
</file>