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0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учкин Юрий Валенти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9060235084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84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ИЖ 2126- 030, модель: ИЖ 2126-030, VIN: XTK21260010033697, год изготовления: 2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1.2024 г. и заканчивается 16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9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95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2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10T12:30:00Z</dcterms:modified>
  <cp:revision>14</cp:revision>
  <dc:subject/>
  <dc:title>3</dc:title>
</cp:coreProperties>
</file>