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Анастаси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202215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74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074, VIN: XTA21074052146764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4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4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24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2:24:00Z</dcterms:modified>
  <cp:revision>14</cp:revision>
  <dc:subject/>
  <dc:title>3</dc:title>
</cp:coreProperties>
</file>