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юшин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300010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Евг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82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 РИО, модель: КИА РИО, VIN: Z94CB51BAHR083761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85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8 52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426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3:00:00Z</dcterms:modified>
  <cp:revision>14</cp:revision>
  <dc:subject/>
  <dc:title>3</dc:title>
</cp:coreProperties>
</file>