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итов Равиль Ра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0880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9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а, модель: LADA LARGUS, идентификационный номер (VIN): XTAKS045LJ1093752, год выпуска: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45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4 5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729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11T04:06:00Z</dcterms:modified>
  <cp:revision>14</cp:revision>
  <dc:subject/>
  <dc:title>3</dc:title>
</cp:coreProperties>
</file>