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новских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707816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5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ГАЗ 2705, модель: ГАЗ 2705, VIN: X962705007052561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20 0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08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96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84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72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6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48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36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24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12 000.00 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0:0 (10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0T05:26:00Z</dcterms:modified>
  <cp:revision>14</cp:revision>
  <dc:subject/>
  <dc:title>3</dc:title>
</cp:coreProperties>
</file>