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02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1.2024г. с 1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8.02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8.02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1:00 11 января 2024 года по 08 февраля 2024 года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9 феврал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Верхний Уфалей, ул. Ленина, 129, помещение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жилое помещение, кадастровый номер 74:27:0104030:897, этаж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еализуемых помещ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173,0 кв.м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емельный участок с кадастровым номером 74:27:0104031:1, на котором расположен Объект, находится у Банка во временном пользовании на основании договора аренды. Новый собственник обязан самостоятельно и за свой счет оформить право аренды части земельного участ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546 240 (Три миллиона пятьсот сорок шесть тысяч двести сорок) рублей 0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2 659 680 (Два миллиона шестьсот пятьдесят девять тысяч шестьсот восемьдесят) рублей 00 копе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5 968,00 (Двести шестьдесят пять тысяч девятьсот шестьдесят восемь) рублей 0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7 312,00 (Сто семьдесят семь тысяч триста двенадцать) рублей 0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 656,00 (Восемьдесят восемь тысяч шестьсот пятьдесят шесть) рублей 00 копеек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0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" w:name="_Hlk83130158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_Hlk83130158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6 99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6 99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в порядке и сроки, указанные в договоре купли-продажи Объект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1-11T06:11:00Z</dcterms:modified>
  <cp:revision>20</cp:revision>
  <dc:subject/>
  <dc:title/>
</cp:coreProperties>
</file>