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129540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8.55pt;margin-top:-10.2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жилые помещения в Челяби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6.02.2024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01.2024г. с 11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02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02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4.02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О «Российский аукционный дом» (далее – Организатор торгов), в лице Уральского филиала, </w:t>
      </w:r>
      <w:r>
        <w:rPr>
          <w:rFonts w:cs="Times New Roman" w:ascii="Times New Roman" w:hAnsi="Times New Roman"/>
          <w:bCs/>
          <w:sz w:val="24"/>
          <w:szCs w:val="24"/>
        </w:rPr>
        <w:t>действуя в соответствии с договором поручения</w:t>
      </w:r>
      <w:r>
        <w:rPr>
          <w:rFonts w:cs="Times New Roman" w:ascii="Times New Roman" w:hAnsi="Times New Roman"/>
          <w:sz w:val="24"/>
          <w:szCs w:val="24"/>
        </w:rPr>
        <w:t>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1:00 11 января 2024 года по 13 феврал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4 феврал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6 февра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г.Верхний Уфалей, ул. Ленина, д.129, помещение 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помещения на 1 этаже с кадастровым номером 74:27:0104030:897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3,0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3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5 (Пять) лет с даты подписания акта приема-передачи Объе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 024,80 (Сорок восемь тысяч двадцать четыре) рубля 8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6 018,60 (Тридцать шесть тысяч восемнадцать рублей) 6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 018,60 (Тридцать шесть тысяч восемнадцать рублей) 6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401,24 (Две тысячи четыреста один) рубль 24 копейк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200,62 (Одна тысяча двести) рублей 62 копей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6" w:name="_Hlk83130158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_Hlk8313015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8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9" w:name="_Hlk115101775"/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0" w:name="_Hlk115101775"/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6 99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6 99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992 310 06 9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в счет исполнения Арендатором обязанности по уплате Постоянной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  <w:szCs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0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1-11T06:12:00Z</dcterms:modified>
  <cp:revision>14</cp:revision>
  <dc:subject/>
  <dc:title/>
</cp:coreProperties>
</file>