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январ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пециализированный, автомобиль-самосвал КАМАЗ 6520-53, 2021, Идентификационный номер: XTC652005M1450113, принадлежащего Доверителю на праве собственности, что подтверждается Договором купли-продажи № ОВ/Ф-113730-06-01-С-01-МП от 27 июля 2021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442 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44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 44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8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 308 1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8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 174 2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8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 040 4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8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 906 5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8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772 72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133 8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638 8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133 8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505 011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133 8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371 15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133 8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237 29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>Телефон для справок: krasnodar@auction-house.ru, Золотько Зоя тел. 8 (928) 333-02-88, 8 (812) 777-57-57 (доб.523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Кайкова Виолетта Евгеньевна</cp:lastModifiedBy>
  <cp:lastPrinted>2016-07-28T16:27:00Z</cp:lastPrinted>
  <dcterms:modified xsi:type="dcterms:W3CDTF">2024-01-10T13:47:00Z</dcterms:modified>
  <cp:revision>72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