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пгт Петра Дубрава, ул. Южная, д. 8Б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пециализированный, автомобиль – самосвал SHACMAN SX331863366, 2022, Идентификационный номер: LZGJX4Z65NX041679, принадлежащего Доверителю на праве собственности, что подтверждается Договором купли-продажи № ОВ/Ф-273009-11-01-С-01 от 03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590 2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9 02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 59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8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 333 91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8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 077 62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8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 821 34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8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 565 05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8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 308 77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256 28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 052 48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256 28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796 20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256 28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539 91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256 28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 283 62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pf@auction-house.ru, Соболькова Елена 8(927)208-15-34 (мск+1 час), Харланова Наталья тел. 8(927)208-21-43 (мск+1час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Кайкова Виолетта Евгеньевна</cp:lastModifiedBy>
  <cp:lastPrinted>2016-07-28T16:27:00Z</cp:lastPrinted>
  <dcterms:modified xsi:type="dcterms:W3CDTF">2024-01-10T14:08:00Z</dcterms:modified>
  <cp:revision>72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