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4 09:00 - 08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ухова Вероник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305711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950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000м?, адрес (местонахождение): Ленинградская обл, Приозерский р-н, Синево п, категория земель: земли населенных пунктов, разрешенное использование: индивидуального жилищного строительства, кадастровый номер: 47:03:0213001: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0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291 60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247 86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204 12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60 38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16 64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72 90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29 16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10 000.00 руб.) - 08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1T06:35:00Z</dcterms:modified>
  <cp:revision>14</cp:revision>
  <dc:subject/>
  <dc:title>3</dc:title>
</cp:coreProperties>
</file>