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ГМЕН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ОБЛАСТЬ ВОЛОГОДСКАЯ, ГОРОД ВОЛОГДА, УЛИЦА МИРА, ДОМ 17, ПОМЕЩЕНИЕ 33, ОГРН 1073525010173, ИНН 3525187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0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Попова Михаила Сергеевича, номинальной стоимостью в размере 4 531 5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Попова Михаила Сергеевича (расходы по уплате госпошлины 6000 руб.), номинальной стоимостью 6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ИКЦ «Троя», ИНН: 3525480345, р/с: 40702810228510000666, филиал «Центральный» банка ВТБ (ПАО) г. Москва, к/с: 30101810145250000411, БИК: 044525411. В назначении платежа необходимо указывать: «Задаток для участия в торгах №_ лот №_». Задаток за участие в Торгах составляет 10 процентов от начальной цены лота. Задаток за участие в Торгах ППП составляет 10 процентов от начальной цены продажи лота на соответствующем периоде. Задатки возвращаются в течение 5 рабочих дней с даты подписания протокола о результатах торгов с удержанием банковской коми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228510000666, филиал «Центральный» банка ВТБ (ПАО) г. Москва, к/с: 30101810145250000411, БИК: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 предложения заключить Договор и проекта Договора, подписать Договор и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– ООО "СегментСтрой", ИНН 3525187379, расчетный счет 40702810012000104431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1T09:02:00Z</dcterms:modified>
  <cp:revision>14</cp:revision>
  <dc:subject/>
  <dc:title>3</dc:title>
</cp:coreProperties>
</file>