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а Любовь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300708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93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обл. Ульяновская р-н Чердаклинский сСтанция Бряндино ул Школьная 18, категория земель: земли населенных пунктов, вид разрешенного использования: для ведения личного подсобного хозяйства, кадастровый номер: 73:21:130207: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2:57:00Z</dcterms:modified>
  <cp:revision>14</cp:revision>
  <dc:subject/>
  <dc:title>3</dc:title>
</cp:coreProperties>
</file>