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1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обнин Никола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29077204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, дело о банкротстве А45-1490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 Решение Арбитражного суда от 20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ТОЙОТА, модель: КАМРИ, VIN: 4Т1ВЕ30К45U992894, год изготовления: 200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1.2024 г. и заканчивается 16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2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10T14:00:00Z</dcterms:modified>
  <cp:revision>14</cp:revision>
  <dc:subject/>
  <dc:title>3</dc:title>
</cp:coreProperties>
</file>