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ишин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802032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20м?, адрес (местонахождение): Республика Хакасия, р-н Алтайский, с.Белый Яр, ул. Питерская, д.31, Категория земель: Земли населенных пунктов, Вид разрешенного использования: для индивидуального жилищного строительства, кадастровый номер: 19:04:010302:4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8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81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90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2:34:00Z</dcterms:modified>
  <cp:revision>14</cp:revision>
  <dc:subject/>
  <dc:title>3</dc:title>
</cp:coreProperties>
</file>