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кова Софь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702838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403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 RIO, модель: KIA RIO, VIN: Z94C251ABJR022721,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09:06:00Z</dcterms:modified>
  <cp:revision>14</cp:revision>
  <dc:subject/>
  <dc:title>3</dc:title>
</cp:coreProperties>
</file>