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1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вкова Софья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7028386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4038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Решение Арбитражного суда от 07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KIA RIO, модель: KIA RIO, VIN: Z94C251ABJR022721, год изготовления: 20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24 г. и заканчивается 19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1-11T09:16:00Z</dcterms:modified>
  <cp:revision>14</cp:revision>
  <dc:subject/>
  <dc:title>3</dc:title>
</cp:coreProperties>
</file>