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ячкин Дмитри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849092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04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KIA ED (Cee'd), 2011 года выпуска, VIN: XWEHC512AB0006545, Номер кузова (кабины):- XWEHC512AB0006545, Цвет кузова (кабины): ПЕРЛАМ-СЕРЕБРИСТ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11:50:00Z</dcterms:modified>
  <cp:revision>14</cp:revision>
  <dc:subject/>
  <dc:title>3</dc:title>
</cp:coreProperties>
</file>