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512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8.02.2024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тепанова  Татьяна  Иван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4420260763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Тонгузов  Константин 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раснодарского края, дело о банкротстве А32-62890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раснодарского края Опредление от 19.10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от №1 - Легковой автомобиль, Марка, модель: TOYOTA IST, Год выпуска: 2002 г.в, Кузов: № NCP60000B009, Цвет: Серый, Пробег: 346 951 км. Индивидуальная собственность, г. Краснодар, ул. Красноармейская, 96. Удовлетворительное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5.01.2024 г. и заканчивается 19.02.2024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цены лота должен быть зачислен в срок, не позднее последнего дня приема заявок, на счет оператора ЭТП АО «Российский аукционный дом»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ЭТП АО «Российский аукционный дом» (ИНН 7838430413, КПП 783801001): р/с № 40702810355000036459 в СЕВЕРО-ЗАПАДНЫЙ БАНК ПАО СБЕРБАНК, БИК 044030653, к/с 30101810500000000653.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2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в торгах признается участник, предложивший в ходе аукциона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Тонгузов Константин Серг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592255146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Казань, ул Карбышева, д 29, кв 139, тел. +7908335502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.tonguzov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0.01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4-01-10T13:05:00Z</dcterms:modified>
  <cp:revision>14</cp:revision>
  <dc:subject/>
  <dc:title>3</dc:title>
</cp:coreProperties>
</file>