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Степанова Татьяна Ивановна (дата рождения: 22.11.1983 г., место рождения: с. Долгий-мост, Абанский р-н, Красноярский край, СНИЛС 110-481-522 05, ИНН 244202607639, адрес регистрации по месту жительства: 353217, Краснодарский край, поселок Южный, ул Северная, 40, 2, 11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 действующий на основании решения Арбитражного суда Краснодарского края от 06.02.2023 г. по делу № А32-62890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панова Татьяна Ивановна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Степанова Татьяна Ивановна ИНН 244202607639, Банк получателя: ФИЛИАЛ "ЦЕНТРАЛЬНЫЙ" ПАО "СОВКОМБАНК"(БЕРДСК) БИК: 045004763, ИНН банка 4401116480, КПП банка 544543001, к/с 30101810150040000763, р/с № 4081781015016875946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7:23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11-26T17:23:00Z</dcterms:modified>
  <cp:revision>2</cp:revision>
  <dc:subject/>
  <dc:title>Д О Г О В О Р   № ____</dc:title>
</cp:coreProperties>
</file>