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 Еле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2766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2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Земельный участок, площадь 3 500 кв.м., Вид разрешенного использования – Для личного подсобного хозяйства с жилым зданием, площадью 40,7 кв.м, Долевая, 1/4 доли, Удмуртская Республика, р-н Граховский, д. Мамаево, ул. Мичурина, д.7, Кадастровый (условный) номер земельного участка: 18:06:026001:135 Кадастровый (условный) здания: 18:06:026001:230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55:00Z</dcterms:modified>
  <cp:revision>14</cp:revision>
  <dc:subject/>
  <dc:title>3</dc:title>
</cp:coreProperties>
</file>