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орокина Елена Евгеньевна (дата рождения: 30.10.1975 г., место рождения: г. Елабуга, СНИЛС 072-496-680 96, ИНН 164602766305, адрес регистрации по месту жительства: 423600, Республика Татарстан, г Елабуга, ул Большая Покровская, 15, 1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Татарстан от 28.02.2023 г. по делу № А65-36277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Сорокина Елена Евгенье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орокина Елена Евгеньевна, ИНН 164602766305 , Банк получателя: ФИЛИАЛ "ЦЕНТРАЛЬНЫЙ" ПАО "СОВКОМБАНК"(БЕРДСК), БИК: 045004763, ИНН банка 4401116480, к/с 30101810150040000763, кпп: 544543001, р/с № 408178102501686050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0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6T16:03:00Z</dcterms:modified>
  <cp:revision>2</cp:revision>
  <dc:subject/>
  <dc:title>Д О Г О В О Р   № ____</dc:title>
</cp:coreProperties>
</file>