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09:00 - 2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Кирил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3194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905/2020 Радюшина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с Баковской Екатерины Евгеньевны (11.08.1978 г.р.) в размере 1 85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приобретении продаваемого имущества составляются в простой письменной форме с указанием следующих сведений: для юридического лица: наименование, организационно-правовая форма, адрес регистрации, почтовый адрес, номер контактного телефона, адрес электронной почты; для индивидуального предпринимателя: фамилия, имя, отчество, адрес регистрации, почтовый адрес, номер контактного телефона, адрес электронной почты; для физического лица: фамилия, имя, отчество, паспортные данные, сведения о фактическом месте жительства, номер контактного телефона, адрес электронной почты. К заявке должны прилагаться копии следующих документов: для юридического лица: копии учредительных документов, свидетельства о государственной регистрации (ИНН, ОГРН), устав, письменное решение соответствующего органа управления претендента о приобретении имущества, решение органов управления должника об одобрении совершения крупной сделки, документ, подтверждающий полномочия лица на осуществление действий от имени заявителя, заверенные печатью организации (для директора - решение участников о назначении директора), выписку из ЕГРЮЛ со сроком действия 30 дней с даты изготовления); Для физ. лица - копия паспорта, копия свидетельства ИНН; для индивидуального предпринимателя: копия паспорта, свидетельства или листа записи о гос. регистрации (ИНН, лист записи в ЕГРИП). Документы и заявка должны быть подписаны ЭЦП. Заявитель вправе изменить или отозвать свою заявку в любое время до окончания срока представлен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цены продажи лота, в соответствующем периоде по следующим реквизитам: получатель – ООО «ИКЦ «Троя», ИНН 3525480345, р/с № 40702810228510000666, Филиал «Центральный» Банка ВТБ (ПАО) г. Москва, БИК 044525411, к/с 30101810145250000411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 3525480345, р/с № 40702810228510000666, Филиал «Центральный» Банка ВТБ (ПАО) г. Москва, БИК 044525411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665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581 75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 498 5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415 25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 332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248 7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165 5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082 25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999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осредством публичного предложения признается лицо, которое представило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купателем Имущества посредством публичного предложения признается лицо, предложившее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купателем Имущества посредством публичного предложения признается лицо, которое первым представило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истечению период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 получатель – Осипов Кирилл Олегович, ИНН 290203194756, р/с № 4081781021200205195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2:57:00Z</dcterms:modified>
  <cp:revision>14</cp:revision>
  <dc:subject/>
  <dc:title>3</dc:title>
</cp:coreProperties>
</file>