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2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байдуллоева Валент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9312319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17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16.8 кв.м., адрес: Саратовская область, г Энгельс, проспект Фридриха Энгельса, д 67, кв 43., кадастровый номер: 64:50:020605:32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4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2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1T11:43:00Z</dcterms:modified>
  <cp:revision>14</cp:revision>
  <dc:subject/>
  <dc:title>3</dc:title>
</cp:coreProperties>
</file>