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дарев Ива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5021476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3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35,3м2, Адрес объекта: Челябинская (обл),Магнитогорск (г.), СНТ "Металлург-2", №512, кадастровый номер:74:33:0110001:5026) , и 1/2 доля в праве на земельный участок , площадь: 600 кв.м., Адрес объекта: Челябинская (обл),Магнитогорск (г.), СНТ "Металлург-2", №512, категория земель: земли населенных пунктов, разрешенное использование: для ведения гражданами садоводства и огородничества, кадастровый номер: 74:33:0110001:25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6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1T11:37:00Z</dcterms:modified>
  <cp:revision>14</cp:revision>
  <dc:subject/>
  <dc:title>3</dc:title>
</cp:coreProperties>
</file>