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2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лтовская Татья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109007808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5238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Арбитражного суда от 12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Toyota, модель: Corolla, идентификационный номер (VIN): JTNBV58E903524877, год выпуска: 20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1.2024 г. и заканчивается 19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1T11:59:00Z</dcterms:modified>
  <cp:revision>14</cp:revision>
  <dc:subject/>
  <dc:title>3</dc:title>
</cp:coreProperties>
</file>